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Dra. Cristina S. Manresa Yee *</w:t>
        <w:br/>
        <w:br/>
        <w:t>Enginyera Tècnica en Informàtica de Gestió per la Universitat de les Illes</w:t>
        <w:br/>
        <w:t>Balears (2001). Enginyera Informàtica per la Universitat de les Illes</w:t>
        <w:br/>
        <w:t>Balears (2003). Doctora europea en Informàtica per la Universitat de les</w:t>
        <w:br/>
        <w:t>Illes Balears (2009).</w:t>
        <w:br/>
        <w:br/>
        <w:t>Professora del Departament de Ciències Matemàtiques i Informàtica des de</w:t>
        <w:br/>
        <w:t>2005 i actualment amb la categoria de Professora contractada doctora.</w:t>
        <w:br/>
        <w:br/>
        <w:t>La seva activitat en investigació està centrada en la Visió per Computador,</w:t>
        <w:br/>
        <w:t>la Interacció Persona-Ordinador i  els sistemes interactius especialment</w:t>
        <w:br/>
        <w:t>dirigits a persones amb discapacitats.</w:t>
        <w:br/>
        <w:br/>
        <w:t>Imparteix docència en el grau i màster d’Enginyeria Informàtica  i ha</w:t>
        <w:br/>
        <w:t>estat professora en assignatures i tallers de la UOM relacionats amb la</w:t>
        <w:br/>
        <w:t>Informàtica i les TIC des del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6:00Z</dcterms:created>
  <dc:creator>prvxp</dc:creator>
  <dc:description/>
  <cp:keywords/>
  <dc:language>en-US</dc:language>
  <cp:lastModifiedBy>prvxp</cp:lastModifiedBy>
  <dcterms:modified xsi:type="dcterms:W3CDTF">2016-05-02T10:06:00Z</dcterms:modified>
  <cp:revision>2</cp:revision>
  <dc:subject/>
  <dc:title/>
</cp:coreProperties>
</file>