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EX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ció jurada de la no existència d’ingresso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ó de l’Ajuntament d’Esporles per a entitats de cultura, oci i temps lliure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"/>
        <w:gridCol w:w="932"/>
        <w:gridCol w:w="425"/>
        <w:gridCol w:w="709"/>
        <w:gridCol w:w="236"/>
        <w:gridCol w:w="756"/>
        <w:gridCol w:w="1843"/>
        <w:gridCol w:w="236"/>
        <w:gridCol w:w="29"/>
        <w:gridCol w:w="236"/>
        <w:gridCol w:w="851"/>
        <w:gridCol w:w="264"/>
        <w:gridCol w:w="1644"/>
      </w:tblGrid>
      <w:tr>
        <w:trPr>
          <w:trHeight w:val="40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I LLINATGES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ÀRREC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n representació d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ÈF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DECL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e pel projecte presentat per l’entitat la qual jo represent i objecte d’aquesta línea de subvencions, no hi ha hagut altres font d’ingressos tret dels concedits per l’Ajuntament d’Esporles mitjançant la resolució d’aquesta subvenció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sporles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ca-ES" w:eastAsia="en-US"/>
        </w:rPr>
      </w:r>
      <w:r/>
      <w:r>
        <w:rPr>
          <w:sz w:val="22"/>
          <w:szCs w:val="22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532130</wp:posOffset>
          </wp:positionV>
          <wp:extent cx="6399530" cy="854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1370965" cy="72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ourier;Courier New" w:hAnsi="Courier;Courier New" w:cs="Courier;Courier New"/>
      <w:b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spacing w:val="-3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284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i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-1"/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4:00Z</dcterms:created>
  <dc:creator>Govern de les Illes Balears</dc:creator>
  <dc:description/>
  <dc:language>en-US</dc:language>
  <cp:lastModifiedBy/>
  <dcterms:modified xsi:type="dcterms:W3CDTF">2022-10-20T09:53:36Z</dcterms:modified>
  <cp:revision>6</cp:revision>
  <dc:subject/>
  <dc:title>Anexo 1</dc:title>
</cp:coreProperties>
</file>