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EX 6 – LÍNI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ció jurada de la no existència d’ingress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bvenció de l’Ajuntament d’Esporles per a entitats o clubs esportius d’Esporles.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"/>
        <w:gridCol w:w="932"/>
        <w:gridCol w:w="425"/>
        <w:gridCol w:w="709"/>
        <w:gridCol w:w="236"/>
        <w:gridCol w:w="756"/>
        <w:gridCol w:w="1843"/>
        <w:gridCol w:w="236"/>
        <w:gridCol w:w="29"/>
        <w:gridCol w:w="236"/>
        <w:gridCol w:w="851"/>
        <w:gridCol w:w="264"/>
        <w:gridCol w:w="1644"/>
        <w:gridCol w:w="20"/>
      </w:tblGrid>
      <w:tr>
        <w:trPr>
          <w:trHeight w:val="40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67480220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NOM I LLINATGES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ÀRREC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n representació de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170528123"/>
      <w:bookmarkStart w:id="2" w:name="__Fieldmark__0_3170528123"/>
      <w:bookmarkEnd w:id="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 pel projecte presentat per l’entitat la qual jo represent i objecte d’aquesta convocatòria de subvencions, no hi ha hagut altres fonts d’ingressos tret dels concedits per l’Ajuntament d’Esporles mitjançant la resolució d’aquesta subvenció i els fons propis d’aquesta entitat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170528123"/>
      <w:bookmarkStart w:id="4" w:name="__Fieldmark__1_3170528123"/>
      <w:bookmarkEnd w:id="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 no s’ha rebut cap altra subvenció per fer front a les despeses presentades per aquesta línia de subvencion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En el cas que s’hagin obtingut altres subvencions per finançar l’activitat ompliu la taula següent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"/>
        <w:gridCol w:w="2009"/>
        <w:gridCol w:w="5"/>
      </w:tblGrid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pte de l’ingrés i procedènc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</w:t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orles, a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532130</wp:posOffset>
          </wp:positionV>
          <wp:extent cx="639889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5" r="-2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1370330" cy="725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;Courier New" w:hAnsi="Courier;Courier New" w:cs="Courier;Courier New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284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-1"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vern de les Illes Balears</dc:creator>
  <dc:description/>
  <cp:keywords/>
  <dc:language>en-US</dc:language>
  <cp:lastModifiedBy>ptrias2</cp:lastModifiedBy>
  <cp:lastPrinted>1995-11-21T17:41:00Z</cp:lastPrinted>
  <dcterms:modified xsi:type="dcterms:W3CDTF">2023-11-13T12:33:00Z</dcterms:modified>
  <cp:revision>6</cp:revision>
  <dc:subject/>
  <dc:title>Anexo 1</dc:title>
</cp:coreProperties>
</file>