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X 4 – LÍNIA 2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òria per la subvenció de l’Ajuntament d’Esporles per a esportistes d’Esporles. 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01"/>
        <w:gridCol w:w="1240"/>
        <w:gridCol w:w="5832"/>
        <w:gridCol w:w="30"/>
      </w:tblGrid>
      <w:tr>
        <w:trPr>
          <w:trHeight w:val="383" w:hRule="atLeast"/>
        </w:trPr>
        <w:tc>
          <w:tcPr>
            <w:tcW w:w="407" w:type="dxa"/>
            <w:tcBorders/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73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DENTIFICACIÓ DEL PROJEC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 de l’esportista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íode de realització del project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0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>
          <w:trHeight w:val="348" w:hRule="atLeast"/>
        </w:trPr>
        <w:tc>
          <w:tcPr>
            <w:tcW w:w="392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ÒRIA D’ACTIVITATS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5" w:hRule="atLeast"/>
        </w:trPr>
        <w:tc>
          <w:tcPr>
            <w:tcW w:w="9210" w:type="dxa"/>
            <w:tcBorders/>
            <w:shd w:fill="F2F2F2" w:val="clear"/>
            <w:vAlign w:val="center"/>
          </w:tcPr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eu explicació de les actuacions que s’han duit a terme, a quines competicions previstes al projecte s’ha près part i a quines no. Cal fer referència a l’activitat que es subvenciona i als canvis respecte del projecte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37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-14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,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orles, a </w:t>
      </w:r>
    </w:p>
    <w:p>
      <w:pPr>
        <w:pStyle w:val="Normal"/>
        <w:tabs>
          <w:tab w:val="clear" w:pos="709"/>
          <w:tab w:val="left" w:pos="1701" w:leader="underscore"/>
          <w:tab w:val="left" w:pos="4536" w:leader="underscore"/>
          <w:tab w:val="left" w:pos="5670" w:leader="underscore"/>
        </w:tabs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2" w:gutter="0" w:header="284" w:top="1843" w:footer="71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55905</wp:posOffset>
          </wp:positionV>
          <wp:extent cx="6398260" cy="853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2" r="-29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65100</wp:posOffset>
          </wp:positionV>
          <wp:extent cx="1071245" cy="567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-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vern de les Illes Balears</dc:creator>
  <dc:description/>
  <cp:keywords/>
  <dc:language>en-US</dc:language>
  <cp:lastModifiedBy>Peter2 Trias</cp:lastModifiedBy>
  <cp:lastPrinted>1995-11-21T17:41:00Z</cp:lastPrinted>
  <dcterms:modified xsi:type="dcterms:W3CDTF">2021-03-24T12:04:00Z</dcterms:modified>
  <cp:revision>7</cp:revision>
  <dc:subject/>
  <dc:title>Anexo 1</dc:title>
</cp:coreProperties>
</file>