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EX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emòria per la S</w:t>
            </w:r>
            <w:r>
              <w:rPr>
                <w:rFonts w:cs="Tahoma"/>
                <w:sz w:val="24"/>
                <w:szCs w:val="24"/>
              </w:rPr>
              <w:t>ubvenció a l’Ajuntament d’Esporles per a entitats de cultura, oci i temps lliur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37"/>
        <w:gridCol w:w="1260"/>
        <w:gridCol w:w="6399"/>
      </w:tblGrid>
      <w:tr>
        <w:trPr>
          <w:trHeight w:val="383" w:hRule="atLeast"/>
        </w:trPr>
        <w:tc>
          <w:tcPr>
            <w:tcW w:w="534" w:type="dxa"/>
            <w:tcBorders/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13" w:type="dxa"/>
            <w:gridSpan w:val="4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ICACIÓ DEL PROJECTE</w:t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 de l’entitat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 del projecte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ca-ES"/>
              </w:rPr>
              <w:t>Període de realització del project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1980"/>
        <w:gridCol w:w="1440"/>
        <w:gridCol w:w="2439"/>
      </w:tblGrid>
      <w:tr>
        <w:trPr>
          <w:trHeight w:val="468" w:hRule="atLeast"/>
        </w:trPr>
        <w:tc>
          <w:tcPr>
            <w:tcW w:w="534" w:type="dxa"/>
            <w:tcBorders/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9213" w:type="dxa"/>
            <w:gridSpan w:val="4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MÒRIA DESCRIPTIVA</w:t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ació dels objectius del projecte i del plantejament inicial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Descripció del projecte: Principals activitats realitzades (o moments clau) previstes dins el projecte i calendari de les mateixes (es pot annexar imatges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ombre de participants que s’han beneficiat del proje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4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blació on s’ha realitzat el projecte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>
          <w:trHeight w:val="468" w:hRule="atLeast"/>
        </w:trPr>
        <w:tc>
          <w:tcPr>
            <w:tcW w:w="534" w:type="dxa"/>
            <w:tcBorders/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9213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RES CONSIDERACIONS SOBRE EL PROJECTE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specificau tot els aspectes no recollits anteriorment i que considereu rellevants respecte a la realització de l’esdeveniment projectat (col.laboracions, canvis, imprevists, …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>
          <w:trHeight w:val="468" w:hRule="atLeast"/>
        </w:trPr>
        <w:tc>
          <w:tcPr>
            <w:tcW w:w="534" w:type="dxa"/>
            <w:tcBorders/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13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ALUACIÓ DEL PROJECTE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tallau quina valoració feis del projecte duit a terme, si es repetirà o no, etc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Important:</w:t>
      </w:r>
      <w:r>
        <w:rPr/>
        <w:t xml:space="preserve"> Recordau que heu d’ajuntar a aquest annex: 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0" w:after="0"/>
        <w:ind w:left="180" w:hanging="18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publicitat original escrita i gràfica relativa a la difusió de l’activitat subvencionada.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0" w:after="0"/>
        <w:ind w:left="180" w:hanging="18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tografies/imatges realitzades durant l'activitat objecte dels ajuts o subvenció i que tinguin un plànol general per tal de poder comprovar la realització del projecte cultural subvencionat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544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7325</wp:posOffset>
          </wp:positionH>
          <wp:positionV relativeFrom="paragraph">
            <wp:posOffset>-342900</wp:posOffset>
          </wp:positionV>
          <wp:extent cx="6400165" cy="855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1120775" cy="59436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16:00Z</dcterms:created>
  <dc:creator>ptrias</dc:creator>
  <dc:description/>
  <cp:keywords/>
  <dc:language>en-US</dc:language>
  <cp:lastModifiedBy>TriasDomínguez</cp:lastModifiedBy>
  <cp:lastPrinted>2013-07-04T11:01:00Z</cp:lastPrinted>
  <dcterms:modified xsi:type="dcterms:W3CDTF">2020-04-20T09:30:00Z</dcterms:modified>
  <cp:revision>10</cp:revision>
  <dc:subject/>
  <dc:title>ANNEX 5</dc:title>
</cp:coreProperties>
</file>