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NEX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laracions jurad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ció</w:t>
            </w:r>
            <w:r>
              <w:rPr>
                <w:rFonts w:cs="Tahoma" w:ascii="Calibri" w:hAnsi="Calibri"/>
                <w:sz w:val="24"/>
                <w:szCs w:val="24"/>
              </w:rPr>
              <w:t xml:space="preserve"> de l’Ajuntament d’Esporles per a entitats de cultura, oci i temps lliure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Indent"/>
        <w:ind w:left="0" w:hanging="0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"/>
        <w:gridCol w:w="932"/>
        <w:gridCol w:w="425"/>
        <w:gridCol w:w="709"/>
        <w:gridCol w:w="236"/>
        <w:gridCol w:w="756"/>
        <w:gridCol w:w="1843"/>
        <w:gridCol w:w="236"/>
        <w:gridCol w:w="29"/>
        <w:gridCol w:w="236"/>
        <w:gridCol w:w="851"/>
        <w:gridCol w:w="264"/>
        <w:gridCol w:w="1644"/>
      </w:tblGrid>
      <w:tr>
        <w:trPr>
          <w:trHeight w:val="26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M I LLINATGES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  <w:tr>
        <w:trPr>
          <w:trHeight w:val="25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ÀRREC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aps/>
                <w:sz w:val="22"/>
                <w:szCs w:val="22"/>
              </w:rPr>
              <w:t>En representació d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MICILI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IT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ÈF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DECL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l’activitat objecte de subvenció ha tengut o tendrà una participació de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ca-E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ca-ES"/>
        </w:rPr>
        <w:fldChar w:fldCharType="separate"/>
      </w:r>
      <w:bookmarkStart w:id="0" w:name="__Fieldmark__8_3101193858"/>
      <w:bookmarkStart w:id="1" w:name="__Fieldmark__8_3101193858"/>
      <w:bookmarkEnd w:id="1"/>
      <w:r>
        <w:rPr>
          <w:rFonts w:cs="Calibri" w:ascii="Calibri" w:hAnsi="Calibri"/>
          <w:sz w:val="22"/>
          <w:szCs w:val="22"/>
          <w:lang w:val="ca-ES"/>
        </w:rPr>
      </w:r>
      <w:r>
        <w:rPr>
          <w:sz w:val="22"/>
          <w:szCs w:val="22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22"/>
          <w:szCs w:val="22"/>
          <w:lang w:val="ca-ES"/>
        </w:rPr>
        <w:t xml:space="preserve"> 0 a 20 persones</w:t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ca-E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ca-ES"/>
        </w:rPr>
        <w:fldChar w:fldCharType="separate"/>
      </w:r>
      <w:bookmarkStart w:id="2" w:name="__Fieldmark__9_3101193858"/>
      <w:bookmarkStart w:id="3" w:name="__Fieldmark__9_3101193858"/>
      <w:bookmarkEnd w:id="3"/>
      <w:r>
        <w:rPr>
          <w:rFonts w:cs="Calibri" w:ascii="Calibri" w:hAnsi="Calibri"/>
          <w:sz w:val="22"/>
          <w:szCs w:val="22"/>
          <w:lang w:val="ca-ES"/>
        </w:rPr>
      </w:r>
      <w:r>
        <w:rPr>
          <w:sz w:val="22"/>
          <w:szCs w:val="22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22"/>
          <w:szCs w:val="22"/>
          <w:lang w:val="ca-ES"/>
        </w:rPr>
        <w:t xml:space="preserve"> 21 a 50 persones</w:t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ca-E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ca-ES"/>
        </w:rPr>
        <w:fldChar w:fldCharType="separate"/>
      </w:r>
      <w:bookmarkStart w:id="4" w:name="__Fieldmark__10_3101193858"/>
      <w:bookmarkStart w:id="5" w:name="__Fieldmark__10_3101193858"/>
      <w:bookmarkEnd w:id="5"/>
      <w:r>
        <w:rPr>
          <w:rFonts w:cs="Calibri" w:ascii="Calibri" w:hAnsi="Calibri"/>
          <w:sz w:val="22"/>
          <w:szCs w:val="22"/>
          <w:lang w:val="ca-ES"/>
        </w:rPr>
      </w:r>
      <w:r>
        <w:rPr>
          <w:sz w:val="22"/>
          <w:szCs w:val="22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22"/>
          <w:szCs w:val="22"/>
          <w:lang w:val="ca-ES"/>
        </w:rPr>
        <w:t xml:space="preserve"> 51 a 75 persones</w:t>
      </w:r>
    </w:p>
    <w:p>
      <w:pPr>
        <w:pStyle w:val="Normal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ca-E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ca-ES"/>
        </w:rPr>
        <w:fldChar w:fldCharType="separate"/>
      </w:r>
      <w:bookmarkStart w:id="6" w:name="__Fieldmark__11_3101193858"/>
      <w:bookmarkStart w:id="7" w:name="__Fieldmark__11_3101193858"/>
      <w:bookmarkEnd w:id="7"/>
      <w:r>
        <w:rPr>
          <w:rFonts w:cs="Calibri" w:ascii="Calibri" w:hAnsi="Calibri"/>
          <w:sz w:val="22"/>
          <w:szCs w:val="22"/>
          <w:lang w:val="ca-ES"/>
        </w:rPr>
      </w:r>
      <w:r>
        <w:rPr>
          <w:sz w:val="22"/>
          <w:szCs w:val="22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22"/>
          <w:szCs w:val="22"/>
          <w:lang w:val="ca-ES"/>
        </w:rPr>
        <w:t xml:space="preserve"> Més de 75 person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Que l’esdeveniment objecte de subvenció:</w:t>
      </w:r>
    </w:p>
    <w:p>
      <w:pPr>
        <w:pStyle w:val="Normal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ca-E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ca-ES"/>
        </w:rPr>
        <w:fldChar w:fldCharType="separate"/>
      </w:r>
      <w:bookmarkStart w:id="8" w:name="__Fieldmark__12_3101193858"/>
      <w:bookmarkStart w:id="9" w:name="__Fieldmark__12_3101193858"/>
      <w:bookmarkEnd w:id="9"/>
      <w:r>
        <w:rPr>
          <w:rFonts w:cs="Calibri" w:ascii="Calibri" w:hAnsi="Calibri"/>
          <w:sz w:val="22"/>
          <w:szCs w:val="22"/>
          <w:lang w:val="ca-ES"/>
        </w:rPr>
      </w:r>
      <w:r>
        <w:rPr>
          <w:sz w:val="22"/>
          <w:szCs w:val="22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22"/>
          <w:szCs w:val="22"/>
          <w:lang w:val="ca-ES"/>
        </w:rPr>
        <w:t xml:space="preserve"> Es tracta d’un esdeveniment puntual.</w:t>
      </w:r>
    </w:p>
    <w:p>
      <w:pPr>
        <w:pStyle w:val="Normal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ca-E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ca-ES"/>
        </w:rPr>
        <w:fldChar w:fldCharType="separate"/>
      </w:r>
      <w:bookmarkStart w:id="10" w:name="__Fieldmark__13_3101193858"/>
      <w:bookmarkStart w:id="11" w:name="__Fieldmark__13_3101193858"/>
      <w:bookmarkEnd w:id="11"/>
      <w:r>
        <w:rPr>
          <w:rFonts w:cs="Calibri" w:ascii="Calibri" w:hAnsi="Calibri"/>
          <w:sz w:val="22"/>
          <w:szCs w:val="22"/>
          <w:lang w:val="ca-ES"/>
        </w:rPr>
      </w:r>
      <w:r>
        <w:rPr>
          <w:sz w:val="22"/>
          <w:szCs w:val="22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22"/>
          <w:szCs w:val="22"/>
          <w:lang w:val="ca-ES"/>
        </w:rPr>
        <w:t xml:space="preserve"> És un esdeveniment que es fa cada 2-3 mesos aproximadament.</w:t>
      </w:r>
    </w:p>
    <w:p>
      <w:pPr>
        <w:pStyle w:val="Normal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ca-E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ca-ES"/>
        </w:rPr>
        <w:fldChar w:fldCharType="separate"/>
      </w:r>
      <w:bookmarkStart w:id="12" w:name="__Fieldmark__14_3101193858"/>
      <w:bookmarkStart w:id="13" w:name="__Fieldmark__14_3101193858"/>
      <w:bookmarkEnd w:id="13"/>
      <w:r>
        <w:rPr>
          <w:rFonts w:cs="Calibri" w:ascii="Calibri" w:hAnsi="Calibri"/>
          <w:sz w:val="22"/>
          <w:szCs w:val="22"/>
          <w:lang w:val="ca-ES"/>
        </w:rPr>
      </w:r>
      <w:r>
        <w:rPr>
          <w:sz w:val="22"/>
          <w:szCs w:val="22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22"/>
          <w:szCs w:val="22"/>
          <w:lang w:val="ca-ES"/>
        </w:rPr>
        <w:t xml:space="preserve"> Es fa una vegada al m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ca-E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ca-ES"/>
        </w:rPr>
        <w:fldChar w:fldCharType="separate"/>
      </w:r>
      <w:bookmarkStart w:id="14" w:name="__Fieldmark__15_3101193858"/>
      <w:bookmarkStart w:id="15" w:name="__Fieldmark__15_3101193858"/>
      <w:bookmarkEnd w:id="15"/>
      <w:r>
        <w:rPr>
          <w:rFonts w:cs="Calibri" w:ascii="Calibri" w:hAnsi="Calibri"/>
          <w:sz w:val="22"/>
          <w:szCs w:val="22"/>
          <w:lang w:val="ca-ES"/>
        </w:rPr>
      </w:r>
      <w:r>
        <w:rPr>
          <w:sz w:val="22"/>
          <w:szCs w:val="22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 w:val="22"/>
          <w:szCs w:val="22"/>
          <w:lang w:val="ca-ES"/>
        </w:rPr>
        <w:t xml:space="preserve"> És un esdeveniment setmanal, que es fa durant tot l’a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n el desenvolupament de l’activitat objecte de subvenció:</w:t>
      </w:r>
    </w:p>
    <w:p>
      <w:pPr>
        <w:pStyle w:val="Normal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Casilla9"/>
      <w:bookmarkStart w:id="17" w:name="__Fieldmark__16_3101193858"/>
      <w:bookmarkStart w:id="18" w:name="__Fieldmark__16_3101193858"/>
      <w:bookmarkEnd w:id="1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16"/>
      <w:r>
        <w:rPr>
          <w:rFonts w:cs="Calibri" w:ascii="Calibri" w:hAnsi="Calibri"/>
          <w:sz w:val="22"/>
          <w:szCs w:val="22"/>
        </w:rPr>
        <w:t xml:space="preserve"> Hi ha col·laboració amb altres entitats del pob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" w:name="__Fieldmark__17_3101193858"/>
      <w:bookmarkStart w:id="20" w:name="__Fieldmark__17_3101193858"/>
      <w:bookmarkEnd w:id="2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 hi ha col·laboració amb altres entitats del pob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Que el projecte s’ha celebra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18_3101193858"/>
      <w:bookmarkStart w:id="22" w:name="__Fieldmark__18_3101193858"/>
      <w:bookmarkEnd w:id="2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 pob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19_3101193858"/>
      <w:bookmarkStart w:id="24" w:name="__Fieldmark__19_3101193858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ra del pob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Que s’usa el català com a lengua vehicular de l’entita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20_3101193858"/>
      <w:bookmarkStart w:id="26" w:name="__Fieldmark__20_3101193858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21_3101193858"/>
      <w:bookmarkStart w:id="28" w:name="__Fieldmark__21_3101193858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la composició de l'equip directiu o altres òrgans de direcció de l’entitat que respresent és paritària 60/40 (cada sexe no significa ni més del 60% ni menys del 40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Hlk182480158"/>
      <w:bookmarkStart w:id="30" w:name="__Fieldmark__22_3101193858"/>
      <w:bookmarkStart w:id="31" w:name="__Fieldmark__22_3101193858"/>
      <w:bookmarkEnd w:id="29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3_3101193858"/>
      <w:bookmarkStart w:id="33" w:name="__Fieldmark__23_3101193858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4" w:name="_Hlk182480158"/>
      <w:bookmarkStart w:id="35" w:name="_Hlk182480158"/>
      <w:bookmarkEnd w:id="3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donam a conèixer la igualtat de gènere, tal i com es reflecteix en els estatus de la nostra entit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24_3101193858"/>
      <w:bookmarkStart w:id="37" w:name="__Fieldmark__24_3101193858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25_3101193858"/>
      <w:bookmarkStart w:id="39" w:name="__Fieldmark__25_3101193858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  <w:t>Que l'entitat adquireix el material o serveis necessaris per al desenvolupament del seu projecte o activitat als comerços del municip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6_3101193858"/>
      <w:bookmarkStart w:id="41" w:name="__Fieldmark__26_3101193858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27_3101193858"/>
      <w:bookmarkStart w:id="43" w:name="__Fieldmark__27_3101193858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44" w:name="__Fieldmark__28_3101193858"/>
      <w:bookmarkStart w:id="45" w:name="__Fieldmark__28_3101193858"/>
      <w:bookmarkEnd w:id="45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Que la documentació aportada i adjunta és cert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gnat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 xml:space="preserve">Esporles, a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860</wp:posOffset>
          </wp:positionH>
          <wp:positionV relativeFrom="paragraph">
            <wp:posOffset>-532130</wp:posOffset>
          </wp:positionV>
          <wp:extent cx="6400165" cy="855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9525</wp:posOffset>
          </wp:positionV>
          <wp:extent cx="1371600" cy="7270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rFonts w:ascii="Courier" w:hAnsi="Courier" w:cs="Courier"/>
      <w:b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ES_tradn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Courier" w:hAnsi="Courier" w:cs="Courier"/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4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i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pacing w:val="-1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8:00Z</dcterms:created>
  <dc:creator>Govern de les Illes Balears</dc:creator>
  <dc:description/>
  <cp:keywords/>
  <dc:language>en-US</dc:language>
  <cp:lastModifiedBy>joana riutort</cp:lastModifiedBy>
  <cp:lastPrinted>2020-04-20T11:06:00Z</cp:lastPrinted>
  <dcterms:modified xsi:type="dcterms:W3CDTF">2024-11-14T11:50:00Z</dcterms:modified>
  <cp:revision>23</cp:revision>
  <dc:subject/>
  <dc:title>Anexo 1</dc:title>
</cp:coreProperties>
</file>