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EX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cions jurad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bvenció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de l’Ajuntament d’Esporles per a esportistes d’Esporl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"/>
        <w:gridCol w:w="932"/>
        <w:gridCol w:w="425"/>
        <w:gridCol w:w="709"/>
        <w:gridCol w:w="236"/>
        <w:gridCol w:w="756"/>
        <w:gridCol w:w="1843"/>
        <w:gridCol w:w="236"/>
        <w:gridCol w:w="29"/>
        <w:gridCol w:w="236"/>
        <w:gridCol w:w="851"/>
        <w:gridCol w:w="264"/>
        <w:gridCol w:w="1644"/>
        <w:gridCol w:w="10"/>
      </w:tblGrid>
      <w:tr>
        <w:trPr>
          <w:trHeight w:val="26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I LLINATGES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ÀRREC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n representació de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305603"/>
      <w:bookmarkStart w:id="1" w:name="__Fieldmark__0_162305603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Que el sol·licitant no té vigent cap sanció ferma greu o molt greu en matèria esportiva, cap sanció ferma per dopatge, ni cap sanció penal ferma per delictes relacionats amb el dopat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305603"/>
      <w:bookmarkStart w:id="3" w:name="__Fieldmark__1_162305603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Que en els campionats i categoria que he participat i que són objecte de valoració, hi han pres part almenys 4 o més esportis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370818577"/>
      <w:bookmarkStart w:id="5" w:name="__Fieldmark__2_162305603"/>
      <w:bookmarkStart w:id="6" w:name="__Fieldmark__2_162305603"/>
      <w:bookmarkEnd w:id="6"/>
      <w:r>
        <w:rPr/>
      </w:r>
      <w:r>
        <w:rPr/>
        <w:fldChar w:fldCharType="end"/>
      </w:r>
      <w:bookmarkEnd w:id="4"/>
      <w:r>
        <w:rPr>
          <w:rFonts w:cs="Calibri" w:ascii="Calibri" w:hAnsi="Calibri"/>
          <w:sz w:val="22"/>
          <w:szCs w:val="22"/>
        </w:rPr>
        <w:t xml:space="preserve"> Que el sol·licitant es troba al corrent de les seves obligacions tributàries amb l'AEAT i de les obligacions amb la TGSS en els termes prevists a l'article 10.5 l'OG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62305603"/>
      <w:bookmarkStart w:id="8" w:name="__Fieldmark__3_162305603"/>
      <w:bookmarkEnd w:id="8"/>
      <w:r>
        <w:rPr/>
      </w:r>
      <w:r>
        <w:rPr/>
        <w:fldChar w:fldCharType="end"/>
      </w:r>
      <w:r>
        <w:rPr>
          <w:rFonts w:cs="Tahoma" w:ascii="Calibri" w:hAnsi="Calibri"/>
          <w:sz w:val="22"/>
          <w:szCs w:val="22"/>
        </w:rPr>
        <w:t xml:space="preserve"> Que les dades i la informació detallada i la documentació aportada i adjunta és cert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gnat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sporles, a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532130</wp:posOffset>
          </wp:positionV>
          <wp:extent cx="6399530" cy="854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1370965" cy="72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-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vern de les Illes Balears</dc:creator>
  <dc:description/>
  <cp:keywords/>
  <dc:language>en-US</dc:language>
  <cp:lastModifiedBy>ptrias2</cp:lastModifiedBy>
  <cp:lastPrinted>2023-11-13T13:14:00Z</cp:lastPrinted>
  <dcterms:modified xsi:type="dcterms:W3CDTF">2023-11-13T12:14:00Z</dcterms:modified>
  <cp:revision>10</cp:revision>
  <dc:subject/>
  <dc:title>Anexo 1</dc:title>
</cp:coreProperties>
</file>