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EX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acions jurad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bvenció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de l’Ajuntament d’Esporles per a clubs esportius d’Esporl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425"/>
        <w:gridCol w:w="709"/>
        <w:gridCol w:w="236"/>
        <w:gridCol w:w="756"/>
        <w:gridCol w:w="1843"/>
        <w:gridCol w:w="236"/>
        <w:gridCol w:w="29"/>
        <w:gridCol w:w="236"/>
        <w:gridCol w:w="851"/>
        <w:gridCol w:w="264"/>
        <w:gridCol w:w="1649"/>
      </w:tblGrid>
      <w:tr>
        <w:trPr>
          <w:trHeight w:val="2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I LLINATGES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ÀRREC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n representació de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83631239"/>
      <w:bookmarkStart w:id="1" w:name="__Fieldmark__0_2083631239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Que el club es troba al corrent de les seves obligacions tributàries amb l'AEAT i de les obligacions amb la TGSS en els termes prevists a l'article 10.5 l'OG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83631239"/>
      <w:bookmarkStart w:id="3" w:name="__Fieldmark__1_2083631239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Que el club no ha estat sancionat o condemnat en els darrers tres anys per haver exercit o tolerat pràctiques laborals considerades discriminatòries per raó de sexe o de gènere mitjançant resolució i administrativa o sentència judicial ferma (article 11 Llei 11/2016, de 28 de juliol d´igualtat entre dones i home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83631239"/>
      <w:bookmarkStart w:id="5" w:name="__Fieldmark__2_2083631239"/>
      <w:bookmarkEnd w:id="5"/>
      <w:r>
        <w:rPr/>
      </w:r>
      <w:r>
        <w:rPr/>
        <w:fldChar w:fldCharType="end"/>
      </w:r>
      <w:r>
        <w:rPr>
          <w:rFonts w:cs="Tahoma" w:ascii="Calibri" w:hAnsi="Calibri"/>
          <w:sz w:val="22"/>
          <w:szCs w:val="22"/>
        </w:rPr>
        <w:t xml:space="preserve"> Que les dades i la informació detallada i la documentació aportada i adjunta és cert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gnat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sporles, a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532130</wp:posOffset>
          </wp:positionV>
          <wp:extent cx="6399530" cy="854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1370965" cy="72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284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-1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vern de les Illes Balears</dc:creator>
  <dc:description/>
  <cp:keywords/>
  <dc:language>en-US</dc:language>
  <cp:lastModifiedBy>Peter2 Trias</cp:lastModifiedBy>
  <cp:lastPrinted>1995-11-21T17:41:00Z</cp:lastPrinted>
  <dcterms:modified xsi:type="dcterms:W3CDTF">2021-04-06T13:34:00Z</dcterms:modified>
  <cp:revision>7</cp:revision>
  <dc:subject/>
  <dc:title>Anexo 1</dc:title>
</cp:coreProperties>
</file>