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e per la S</w:t>
            </w:r>
            <w:r>
              <w:rPr>
                <w:rFonts w:cs="Tahoma"/>
                <w:sz w:val="24"/>
                <w:szCs w:val="24"/>
              </w:rPr>
              <w:t>ubvenció a l’Ajuntament d’Esporles per a entitats de cultura, oci i temps lliu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0"/>
        <w:gridCol w:w="851"/>
        <w:gridCol w:w="708"/>
        <w:gridCol w:w="6096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5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CIÓ</w:t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e l’entita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icil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è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709"/>
        <w:gridCol w:w="6237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4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ES DEL PROJECTE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del project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loc de realització del projec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 del projec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u descripció del projecte presentant els principals eixos. Imaginau que heu de presentar un resum del que voleu i teniu molt poc espai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AMENTACIÓ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fonamentació consisteix a explicar el per què de la realització d’aquest projecte. És la justificació dels motius que us mouen a realitzar aquest project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è voleu aconseguir duent a terme el projecte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5529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72" w:type="dxa"/>
            <w:gridSpan w:val="2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TINATARIS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l.lectiu al qual es destina l’activi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239"/>
        <w:gridCol w:w="661"/>
        <w:gridCol w:w="3738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gridSpan w:val="4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IBILITAT DE L’ESDEVENIMENT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Marcau l’opció que correspongui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aps/>
                <w:lang w:val="ca-ES"/>
              </w:rPr>
              <w:t>a</w:t>
            </w:r>
            <w:r>
              <w:rPr>
                <w:b/>
                <w:lang w:val="ca-ES"/>
              </w:rPr>
              <w:t>ctivitat interna, només per a socis de l’entitat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723686037"/>
            <w:bookmarkStart w:id="1" w:name="__Fieldmark__10_37236860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lang w:val="ca-ES"/>
              </w:rPr>
              <w:t>a</w:t>
            </w:r>
            <w:r>
              <w:rPr>
                <w:b/>
                <w:lang w:val="ca-ES"/>
              </w:rPr>
              <w:t>ctivitat pública, oberta a la gent del pobl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723686037"/>
            <w:bookmarkStart w:id="3" w:name="__Fieldmark__11_37236860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1440"/>
        <w:gridCol w:w="239"/>
        <w:gridCol w:w="661"/>
        <w:gridCol w:w="360"/>
        <w:gridCol w:w="180"/>
        <w:gridCol w:w="2838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72" w:type="dxa"/>
            <w:gridSpan w:val="7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S CONSIDERACIONS SOBRE EL PROJECTE</w:t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estau el que correspongui</w:t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ca-ES"/>
              </w:rPr>
              <w:t>Heu organitzat qualque esdeveniment durant els darrers 3 anys?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L’acte del projecte a subvencionar és gratuït o amb quota d’inscricpió?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ca-ES"/>
              </w:rPr>
              <w:t>Col·laboren altres entitats al projec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Quines?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"/>
        <w:gridCol w:w="650"/>
        <w:gridCol w:w="6438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072" w:type="dxa"/>
            <w:gridSpan w:val="4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CIÓ A LES ACTIVITATS DEL POBLE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949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cau l’opció o les opcions que corresponguin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ca-ES"/>
              </w:rPr>
              <w:t>Festes de Nada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723686037"/>
            <w:bookmarkStart w:id="5" w:name="__Fieldmark__13_37236860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ca-ES"/>
              </w:rPr>
              <w:t>Sa Ru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723686037"/>
            <w:bookmarkStart w:id="7" w:name="__Fieldmark__14_37236860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ca-ES"/>
              </w:rPr>
              <w:t>Festes de Sant Pere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723686037"/>
            <w:bookmarkStart w:id="9" w:name="__Fieldmark__15_37236860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ca-ES"/>
              </w:rPr>
              <w:t>Fira Dolç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723686037"/>
            <w:bookmarkStart w:id="11" w:name="__Fieldmark__16_37236860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ca-ES"/>
              </w:rPr>
              <w:t>Revista Sportuli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723686037"/>
            <w:bookmarkStart w:id="13" w:name="__Fieldmark__17_372368603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2268"/>
      </w:tblGrid>
      <w:tr>
        <w:trPr>
          <w:trHeight w:val="468" w:hRule="atLeast"/>
        </w:trPr>
        <w:tc>
          <w:tcPr>
            <w:tcW w:w="426" w:type="dxa"/>
            <w:tcBorders/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07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SUPOST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Heu de tenir clar el cost total del projecte i com teniu pensat finançar-lo, diferenciant entre despeses i ingressos.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GRESSOS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ce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Quantitat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  <w:t>Subvencions o ajudes del Consell de Mall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vencions o ajudes de la Comunitat Autònoma de les Illes Bal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otes particip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es ingressos (especificar qu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268"/>
      </w:tblGrid>
      <w:tr>
        <w:trPr>
          <w:trHeight w:val="4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ESPESES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ce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Quantitat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€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08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Resultat de restar les despeses als ingres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at sol.licitada a l’Ajunt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€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54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7325</wp:posOffset>
          </wp:positionH>
          <wp:positionV relativeFrom="paragraph">
            <wp:posOffset>-342900</wp:posOffset>
          </wp:positionV>
          <wp:extent cx="6400165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9845</wp:posOffset>
          </wp:positionV>
          <wp:extent cx="1120775" cy="5943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5:00Z</dcterms:created>
  <dc:creator>ptrias</dc:creator>
  <dc:description/>
  <cp:keywords/>
  <dc:language>en-US</dc:language>
  <cp:lastModifiedBy>Peter2 Trias</cp:lastModifiedBy>
  <cp:lastPrinted>2013-07-04T11:01:00Z</cp:lastPrinted>
  <dcterms:modified xsi:type="dcterms:W3CDTF">2020-11-11T12:05:00Z</dcterms:modified>
  <cp:revision>46</cp:revision>
  <dc:subject/>
  <dc:title>ANNEX 2</dc:title>
</cp:coreProperties>
</file>