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0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EX 2 – LÍNIA 2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e de subvenció de l’Ajuntament d’Esporles per a esportistes d’Esporles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7"/>
        <w:gridCol w:w="60"/>
        <w:gridCol w:w="2066"/>
        <w:gridCol w:w="236"/>
        <w:gridCol w:w="756"/>
        <w:gridCol w:w="1843"/>
        <w:gridCol w:w="236"/>
        <w:gridCol w:w="614"/>
        <w:gridCol w:w="236"/>
        <w:gridCol w:w="530"/>
        <w:gridCol w:w="85"/>
        <w:gridCol w:w="1559"/>
        <w:gridCol w:w="20"/>
        <w:gridCol w:w="3"/>
        <w:gridCol w:w="20"/>
      </w:tblGrid>
      <w:tr>
        <w:trPr>
          <w:trHeight w:val="348" w:hRule="atLeast"/>
        </w:trPr>
        <w:tc>
          <w:tcPr>
            <w:tcW w:w="55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788" w:type="dxa"/>
            <w:gridSpan w:val="13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DE L’ESPORTISTA SOL·LICITA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1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34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48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TAT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342" w:type="dxa"/>
            <w:gridSpan w:val="14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È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348" w:hRule="atLeast"/>
        </w:trPr>
        <w:tc>
          <w:tcPr>
            <w:tcW w:w="568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ÍCULUM DE L’ESPORTISTA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417"/>
        <w:gridCol w:w="2552"/>
        <w:gridCol w:w="1437"/>
      </w:tblGrid>
      <w:tr>
        <w:trPr>
          <w:trHeight w:val="18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mpeti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loc de dispu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lassificació</w:t>
            </w:r>
          </w:p>
        </w:tc>
      </w:tr>
      <w:tr>
        <w:trPr>
          <w:trHeight w:val="1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8" w:hRule="atLeast"/>
        </w:trPr>
        <w:tc>
          <w:tcPr>
            <w:tcW w:w="534" w:type="dxa"/>
            <w:tcBorders/>
            <w:shd w:fill="E36C0A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/>
            <w:shd w:fill="FBD4B4" w:val="clear"/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SUPOST DEL PROJECTE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4" w:hRule="atLeast"/>
        </w:trPr>
        <w:tc>
          <w:tcPr>
            <w:tcW w:w="9322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Heu de tenir clar el cost total del projecte i com teniu pensat finançar-lo, diferenciant clarament entre ingressos i despeses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38"/>
        <w:gridCol w:w="1920"/>
      </w:tblGrid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RESSOS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at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vencions o ajudes del Consell Insular de Mallor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vencions o ajudes del Govern de les Illes Balea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s ingressos  (especificar quin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PESES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/>
            <w:shd w:fill="F2F2F2" w:val="clear"/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Exemples de despeses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Llicència federativa, assegurances, desplaçaments, allotjaments, etc. Heu d’incloure totes les despeses subvencionables, tal i com s’especifica al punt 6 de la convocatòria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38"/>
        <w:gridCol w:w="1920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at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1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843"/>
        <w:gridCol w:w="40"/>
      </w:tblGrid>
      <w:tr>
        <w:trPr>
          <w:trHeight w:val="4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t de restar les despeses als ingresso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at sol·licitada a l’Ajuntamen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porles, a </w:t>
      </w:r>
    </w:p>
    <w:p>
      <w:pPr>
        <w:pStyle w:val="Normal"/>
        <w:tabs>
          <w:tab w:val="clear" w:pos="709"/>
          <w:tab w:val="left" w:pos="1701" w:leader="underscore"/>
          <w:tab w:val="left" w:pos="4536" w:leader="underscore"/>
          <w:tab w:val="left" w:pos="5670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2" w:gutter="0" w:header="284" w:top="1843" w:footer="71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255905</wp:posOffset>
          </wp:positionV>
          <wp:extent cx="6397625" cy="85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6" r="-38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165100</wp:posOffset>
          </wp:positionV>
          <wp:extent cx="1070610" cy="566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1" r="-4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rFonts w:ascii="Courier;Courier New" w:hAnsi="Courier;Courier New" w:cs="Courier;Courier New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284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i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-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4:00Z</dcterms:created>
  <dc:creator>Govern de les Illes Balears</dc:creator>
  <dc:description/>
  <cp:keywords/>
  <dc:language>en-US</dc:language>
  <cp:lastModifiedBy>ptrias2</cp:lastModifiedBy>
  <cp:lastPrinted>1995-11-21T17:41:00Z</cp:lastPrinted>
  <dcterms:modified xsi:type="dcterms:W3CDTF">2023-11-13T12:12:00Z</dcterms:modified>
  <cp:revision>14</cp:revision>
  <dc:subject/>
  <dc:title>Anexo 1</dc:title>
</cp:coreProperties>
</file>