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a-ES"/>
        </w:rPr>
        <w:t>ANNEX I: MODEL DE SOL·LICITU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8559" w:type="dxa"/>
        <w:jc w:val="left"/>
        <w:tblInd w:w="1474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2104"/>
        <w:gridCol w:w="6455"/>
      </w:tblGrid>
      <w:tr>
        <w:trPr>
          <w:trHeight w:val="229" w:hRule="atLeast"/>
        </w:trPr>
        <w:tc>
          <w:tcPr>
            <w:tcW w:w="2104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n i cognoms</w:t>
            </w:r>
          </w:p>
        </w:tc>
        <w:tc>
          <w:tcPr>
            <w:tcW w:w="6455" w:type="dxa"/>
            <w:tcBorders>
              <w:top w:val="single" w:sz="6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NI núm.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omicili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at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.P.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492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ançant el present comparesc i, com millor procedeixi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a-ES"/>
        </w:rPr>
        <w:t>EXPOS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rFonts w:cs="Arial" w:ascii="Arial" w:hAnsi="Arial"/>
          <w:lang w:val="ca-ES"/>
        </w:rPr>
        <w:t xml:space="preserve">Que desitja ser admès/a a la convocatòria per a la creació d’una borsa de treball de l’Ajuntament d’Esporles categoria </w:t>
      </w:r>
      <w:r>
        <w:rPr>
          <w:rFonts w:cs="Arial" w:ascii="Arial" w:hAnsi="Arial"/>
          <w:b/>
          <w:bCs/>
          <w:lang w:val="ca-ES"/>
        </w:rPr>
        <w:t>PERSONAL DE NETEJA D’EDIFICIS I DEPENDÈNCIES MUNICIPALS</w:t>
      </w:r>
      <w:r>
        <w:rPr>
          <w:rFonts w:cs="Arial" w:ascii="Arial" w:hAnsi="Arial"/>
          <w:lang w:val="ca-ES"/>
        </w:rPr>
        <w:t>, d’acord amb la convocatòria publicada al BOIB en data 19/09/2024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Que reuneixo totes les condicions exigides a la base 2ª de la convocatòria i DECLAR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1.- No patir cap malaltia ni disminució física o psíquica que impedeixi el normal exercici de les funcions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2.- No haver estat separat del servei de l'Estat, de l'administració local o autonòmica o dels organismes que en depenguin per cap expedient disciplinari, ni trobar-se inhabilitat per a l'exercici de funcions públiques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Igualment, no estar sotmès a sanció disciplinària o condemna penal que en el seu estat impedeixi l'accés a la funció pública, si es tracta d'aspirants que no tinguin la nacionalitat espanyola d'acord amb el que s'estableix a la lletra a) d'aquesta base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3.- No estar sotmès a cap causa d'incapacitat específica d'acord amb la normativa vigent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Que aporta els següents documents (assenyaleu la casella adient) :</w:t>
      </w:r>
    </w:p>
    <w:tbl>
      <w:tblPr>
        <w:tblW w:w="6899" w:type="dxa"/>
        <w:jc w:val="left"/>
        <w:tblInd w:w="14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5"/>
        <w:gridCol w:w="5974"/>
      </w:tblGrid>
      <w:tr>
        <w:trPr>
          <w:trHeight w:val="231" w:hRule="atLeast"/>
        </w:trPr>
        <w:tc>
          <w:tcPr>
            <w:tcW w:w="925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6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ocument nacional d'identitat (DNI)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itulació de la formació exigida a la base segona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itulació de llengua catalana (nivell A2)</w:t>
            </w:r>
          </w:p>
        </w:tc>
      </w:tr>
      <w:tr>
        <w:trPr>
          <w:trHeight w:val="231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ustificant pagament taxa 6€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double" w:sz="2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6" w:space="0" w:color="000009"/>
              <w:left w:val="double" w:sz="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iginal o copia dels mèrits a valora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Per tot l’exposa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bCs/>
          <w:lang w:val="ca-ES"/>
        </w:rPr>
        <w:t>SOL·LICI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Ser admès/a en el procés selectiu per CREAR una borsa de </w:t>
      </w:r>
      <w:r>
        <w:rPr>
          <w:rFonts w:cs="Arial" w:ascii="Arial" w:hAnsi="Arial"/>
          <w:b/>
          <w:bCs/>
          <w:lang w:val="ca-ES"/>
        </w:rPr>
        <w:t>PERSONAL DE NETEJA D’EDIFICIS I DEPENDÈNCIES MUNICIPALS</w:t>
      </w:r>
      <w:r>
        <w:rPr>
          <w:rFonts w:cs="Arial" w:ascii="Arial" w:hAnsi="Arial"/>
          <w:lang w:val="ca-ES"/>
        </w:rPr>
        <w:t xml:space="preserve"> de l’Ajuntament d’Esporles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 no s’ha presentat certificat nivell A2  sol·licito fer prova de nivell català A2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..............................., a................de.....................................de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lang w:val="ca-ES"/>
        </w:rPr>
        <w:t>Sr. BATLE - PRESIDENT DE L’AJUNTAMENT D’ESPORLES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964" w:top="1020" w:footer="37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139700</wp:posOffset>
          </wp:positionV>
          <wp:extent cx="6501765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0"/>
    </w:tblGrid>
    <w:tr>
      <w:trPr>
        <w:cantSplit w:val="true"/>
      </w:trPr>
      <w:tc>
        <w:tcPr>
          <w:tcW w:w="10920" w:type="dxa"/>
          <w:tcBorders/>
        </w:tcPr>
        <w:p>
          <w:pPr>
            <w:pStyle w:val="Normal"/>
            <w:snapToGrid w:val="false"/>
            <w:jc w:val="center"/>
            <w:rPr>
              <w:lang w:val="ca-ES"/>
            </w:rPr>
          </w:pPr>
          <w:r>
            <w:rPr>
              <w:lang w:val="ca-ES"/>
            </w:rPr>
          </w:r>
        </w:p>
      </w:tc>
    </w:tr>
  </w:tbl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Default"/>
      <w:spacing w:before="0" w:after="120"/>
      <w:ind w:left="567" w:right="567" w:hanging="0"/>
      <w:jc w:val="both"/>
      <w:rPr>
        <w:sz w:val="16"/>
      </w:rPr>
    </w:pPr>
    <w:r>
      <w:rPr>
        <w:rFonts w:cs="Arial Narrow" w:ascii="Arial Narrow" w:hAnsi="Arial Narrow"/>
        <w:sz w:val="12"/>
        <w:szCs w:val="10"/>
      </w:rPr>
      <w:t>Les vostres dades personals seran usades per a la nostra relació i poder prestar-vos els nostres serveis. Aquestes dades són necessàries per poder relacionar-nos, la qual cosa ens permet l’ús de la vostra informació dins la legalitat. Així mateix, podran tenir coneixement de la vostra informació aquelles entitats que necessitin tenir-hi accés perquè puguem prestar-vos els nostres serveis. Conservarem les vostres dades durant la nostra relació i mentre ens obliguin les lleis aplicables. En qualsevol moment podeu dirigir-vos a nosaltres per saber quina informació vostra tenim, rectificar-la si és incorrecta o eliminar-la una vegada finalitzada la nostra relació. També teniu dret a sol·licitar el traspàs de la vostra informació a una altra entitat (portabilitat). Per sol·licitar algun d’aquests drets, heu de presentar una sol·licitud escrita a la nostra adreça, juntament amb una fotocòpia del DNI: AJUNTAMENT D’ESPORLES, PLAÇA DE L’AJUNTAMENT, 1, 07190 ESPORLES (Illes Balears). En cas que entengueu que els vostres drets han estat desatesos, podeu formular una reclamació a l’Agència Espanyola de Protecció de Dades (</w:t>
    </w:r>
    <w:r>
      <w:rPr>
        <w:rFonts w:cs="Arial Narrow" w:ascii="Arial Narrow" w:hAnsi="Arial Narrow"/>
        <w:i/>
        <w:sz w:val="12"/>
        <w:szCs w:val="10"/>
      </w:rPr>
      <w:t>http://www.agpd.es</w:t>
    </w:r>
    <w:r>
      <w:rPr>
        <w:rFonts w:cs="Arial Narrow" w:ascii="Arial Narrow" w:hAnsi="Arial Narrow"/>
        <w:sz w:val="12"/>
        <w:szCs w:val="10"/>
      </w:rPr>
      <w:t>).</w:t>
    </w:r>
  </w:p>
  <w:p>
    <w:pPr>
      <w:pStyle w:val="Normal"/>
      <w:ind w:right="-283" w:hanging="0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612140</wp:posOffset>
          </wp:positionV>
          <wp:extent cx="7570470" cy="11144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Garamond" w:hAnsi="Garamond" w:cs="Garamond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5"/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425"/>
      <w:jc w:val="center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Open Sans;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6Car">
    <w:name w:val="Título 6 Car"/>
    <w:qFormat/>
    <w:rPr>
      <w:i/>
    </w:rPr>
  </w:style>
  <w:style w:type="paragraph" w:styleId="Heading">
    <w:name w:val="Heading"/>
    <w:basedOn w:val="Normal"/>
    <w:next w:val="TextBody"/>
    <w:qFormat/>
    <w:pPr>
      <w:ind w:left="284" w:firstLine="425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firstLine="567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3:00Z</dcterms:created>
  <dc:creator>Santi</dc:creator>
  <dc:description/>
  <cp:keywords/>
  <dc:language>en-US</dc:language>
  <cp:lastModifiedBy>acapllonch</cp:lastModifiedBy>
  <cp:lastPrinted>2014-01-03T12:53:00Z</cp:lastPrinted>
  <dcterms:modified xsi:type="dcterms:W3CDTF">2024-09-19T12:41:00Z</dcterms:modified>
  <cp:revision>3</cp:revision>
  <dc:subject/>
  <dc:title> </dc:title>
</cp:coreProperties>
</file>